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315" w:right="-401" w:firstLine="923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被动式低能耗建筑透明部分用玻璃产品推广目录申请表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企业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产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中国建筑玻璃与工业玻璃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企业基本情况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5"/>
        <w:gridCol w:w="1007"/>
        <w:gridCol w:w="1763"/>
        <w:gridCol w:w="1061"/>
        <w:gridCol w:w="1889"/>
      </w:tblGrid>
      <w:tr>
        <w:trPr>
          <w:trHeight w:val="6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总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技术人员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管理人员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区面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资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资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制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□</w:t>
            </w:r>
          </w:p>
        </w:tc>
      </w:tr>
      <w:tr>
        <w:trPr>
          <w:trHeight w:val="746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企业介绍及企业装备情况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检测产品的基本情况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10"/>
        <w:gridCol w:w="762"/>
        <w:gridCol w:w="499"/>
        <w:gridCol w:w="1300"/>
        <w:gridCol w:w="1902"/>
      </w:tblGrid>
      <w:tr>
        <w:trPr>
          <w:trHeight w:val="4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空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复合中空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玻两腔中空□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结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情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种类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级以上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环境管理或质量管理体系认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体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（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市场时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年产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年产值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分布情况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产品价格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执行标准情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号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品组成主要材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来源情况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购□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购□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购□</w:t>
            </w:r>
          </w:p>
        </w:tc>
      </w:tr>
      <w:tr>
        <w:trPr>
          <w:trHeight w:val="47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购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产品技术水平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45"/>
      </w:tblGrid>
      <w:tr>
        <w:trPr>
          <w:trHeight w:val="7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范围及条件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特点与性能指标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先进性与技术水平分析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已应用单位和工程名单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1"/>
        <w:gridCol w:w="1195"/>
        <w:gridCol w:w="1489"/>
        <w:gridCol w:w="3235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单位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（㎡）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应用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附用户评价）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审核意见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材检验认证集团秦皇岛有限公司检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质量认证管理中心国建联信认证中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玻璃与工业玻璃协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申请推荐企业需提交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广目录申请表（须再提交一份电子文档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法人营业执照、组织机构代码证复印件（需加盖公章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玻璃协会会员复印件（需加盖公章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执行标准和质量保证管理体系文件、生产工艺流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、检验所用仪器设备清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适用时，最近一年的产品型式检验报告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产品样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覆盖附录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的质量保证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用户评价意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项目工程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以上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企业标识或企业注册商标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市级以上获奖证明和证书（证书有效期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6:00Z</dcterms:created>
  <dc:creator>User</dc:creator>
  <dc:description/>
  <cp:keywords/>
  <dc:language>en-US</dc:language>
  <cp:lastModifiedBy>User</cp:lastModifiedBy>
  <dcterms:modified xsi:type="dcterms:W3CDTF">2016-08-30T06:57:00Z</dcterms:modified>
  <cp:revision>1</cp:revision>
  <dc:subject/>
  <dc:title>附件一：</dc:title>
</cp:coreProperties>
</file>