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印产能与投资合作背景情况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印度是南亚次大陆最大的国家，地理位置优越，辐射中东、东非、南亚、东南亚市场。国土面积约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98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万平方公里，自然资源丰富（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GDP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约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万亿美元，人口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2.59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亿）。自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991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实施市场经济改革以来，印经济保持高速增长，现为世界第十大经济体。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世纪初进入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8%-9%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的经济快速增长阶段，经济增长前景良好。据国际货币基金组织（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IMF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）预测，到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25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，印度占世界经济总量有望达到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7.1%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进入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世纪，中印关系持续快速发展，两国建立了面向和平与繁荣的战略合作伙伴关系。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月，国家主席习近平对印度进行国事访问，推动了两国经贸合作再上新台阶。习近平表示，中国和印度互为重要邻国，都是发展中大国和新兴市场国家，两国发展目标一致，发展理念相似，发展战略契合。双方要深入对接发展战略，全面提升务实合作水平，推进信息、铁路基础设施、产业园区、清洁能源、科技、航天、金融等领域合作。访问期间，两国共签署了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项合作文件，涉及经贸、金融、交通运输、海关、文化等诸多领域，其中加强铁路合作与兴建两个产业园区项目最为引人注目。中方承诺将帮助印度改造升级老化的铁路系统，投资建设两个工业园，并争取在未来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内向印度工业和基础设施发展项目投资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亿美元。此外，中印双方还将加快推进孟中印缅经济走廊建设，开展在丝绸之路经济带、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世纪海上丝绸之路、亚洲基础设施投资银行等框架内的合作，推动区域经济一体化和互联互通进程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月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日，印度总理莫迪来华进行正式访问。国务院总理李克强在人民大会堂同印度总理莫迪举行会谈。李克强表示，中方愿同印方携手构建更加紧密的发展伙伴关系。经济上，充分发挥中印互补优势，对接发展战略，加快基础设施、产能和装备合作。加紧推进孟中印缅经济走廊建设，做好铁路、产业园区等重点领域务实合作，打造旗舰项目，推动双边贸易动态平衡。中方愿参与印工业走廊建设，加强职业技能培训合作，希望印方为中国企业赴印投资创造良好环境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月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日，李克强总理在马来西亚吉隆坡再次会见印度总理莫迪。李克强再次强调，中印发展战略契合。中国正在实施“中国制造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25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”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、“互联网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+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”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等战略，印度正在大力推进“印度制造”、“数字印度”等发展战略，双方合作前景广阔。中方愿同印方推动孟中印缅经济走廊建设取得早期收获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尽管印也是近年来较受外资欢迎的投资目的地，但其基础设施落后，铁路货运、航空货运和港口吞吐量能力低，供电不足，制造业发展滞后，产业配套能力较差等因素制约着印经济发展。随着莫迪政府成立后深入推进经济改革，扩大开放，改善投资环境，以及中印政治互信的增强和经贸合作的进一步发展，我企业对印投资信息有所增强。此外，中印经济互补性强，印市场潜力、人口红利、制造业后发优势为中印产能合作提供了良好基础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印度政府在其“十二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五”计划（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2/13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财年至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6/17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财年）中提出，未来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年的经济发展目标是实现更快的、可持续的和更富包容性的增长。“十二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五”计划期间经济增长目标为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9%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，并希望实现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9.5%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的更高目标。印度政府拟在基础设施建设领域投入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56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万亿卢比（约合一万亿美元），预计占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GDP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的比重为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8%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，较“十一五”计划提高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.8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个百分点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中国是印度第一大贸易伙伴，印度是中国在南亚最大的贸易伙伴。中国对印度出口商品主要类别包括：电机、电气、音响设备及其零附件，锅炉、机械器具及零件，有机化学品，肥料、贵金属及制品，钢铁，钢铁制品，塑料及其制品等。在印度的十大类进口商品中，中国的纺织品、机电产品、家具、金属制品、光学仪器和陶瓷等在印度进口的同类商品中占有较明显的优势地位；但中国出口的运输设备、化工品、贵金属制品、钢材等商品仍面临着来自美国、欧洲各国和日本等发达国家的竞争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目前，中国已有华为技术有限公司、比亚迪股份有限公司、特变电工、上海日立电器有限公司、中兴通讯有限公司、三一重工、广西柳工机械股份有限公司、海尔集团等企业在印度投资较大。主要投资领域包括电信、电力设备、家用电器、钢铁、机械设备、工程机械等领域。我国建材行业近年来也有越来越多的企业开始进入印度市场投资、建厂。但总体而言中国对印度投资规模仍较小，缺乏集约式投资，投资模式和领域都较为单一，与两国的经济规模和经贸合作水平不相称，提升空间较大。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为落实我国与印度领导人加强双边合作的重要共识，推动中印基础设施和产能合作，国家发展和改革委员会拟于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月底与印度国家转型委员会召开中印战略经济对话。双方将重点推动实质性项目合作，并将通过政府间产能合作对话、互访、落实相关政策、协调相关资源等来推动重大合作项目的推进，以保证双方产能合作的时效性和进度。</w:t>
      </w:r>
    </w:p>
    <w:p>
      <w:pPr>
        <w:pStyle w:val="Normal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22:00Z</dcterms:created>
  <dc:creator>Administrator</dc:creator>
  <dc:description/>
  <dc:language>en-US</dc:language>
  <cp:lastModifiedBy>Administrator</cp:lastModifiedBy>
  <dcterms:modified xsi:type="dcterms:W3CDTF">2016-01-29T03:22:00Z</dcterms:modified>
  <cp:revision>2</cp:revision>
  <dc:subject/>
  <dc:title/>
</cp:coreProperties>
</file>